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я Эйдель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тен, вскорости заб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ем не будет пет наш б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ные беды, роскошь, сты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лыв игрушечных обид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спешке съеденный 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быт никем не будет 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ила – такова по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ума игра п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мы зрим? Кому – 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авила твои, игр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ветит лампочков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год... На сколько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ткнулась на строке ст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– толпа. И я – тол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в честь мою стол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й петля: на стол – и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давочный обрыв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в поэт... Наш быт не с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23:00Z</dcterms:created>
  <dc:creator>Лена</dc:creator>
  <dc:description/>
  <dc:language>en-US</dc:language>
  <cp:lastModifiedBy>Игорь Вольфсон</cp:lastModifiedBy>
  <dcterms:modified xsi:type="dcterms:W3CDTF">2009-11-12T14:34:00Z</dcterms:modified>
  <cp:revision>9</cp:revision>
  <dc:subject/>
  <dc:title>Читая Эйдельмана</dc:title>
</cp:coreProperties>
</file>